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Администрация Ушаковского сельсовет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Катайского района Курган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ind w:left="850" w:hanging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убличных слушаний по проекту решения Ушаковской сельской Думы «О бюджете Ушаковского сельсовета на 2020 год и плановый период 2021-2022 годы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дата проведения 06 декабря 2019 года</w:t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место проведения – кабинет Главы Ушаковского сельсовета</w:t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ул. Ленина,57 с. Ушаковское</w:t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время проведения с11-00 час. до 12-00 час.</w:t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овестка публичных слушаний:</w:t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Обсуждение проекта решения Ушаковской сельской Думы «О бюджете Ушаковского сельсовета  на 2020 год и плановый период 2021-2022 год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рисутствовали: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Глава Ушаковского сельсовета, специалисты Администрации Ушаковского сельсовета, члены рабочей группы по проведению публичных слушани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жители  Ушаковского сельсовета.</w:t>
      </w:r>
    </w:p>
    <w:p>
      <w:pPr>
        <w:pStyle w:val="Normal"/>
        <w:spacing w:lineRule="auto" w:line="240" w:before="0" w:after="0"/>
        <w:ind w:left="907" w:hanging="0"/>
        <w:jc w:val="both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екретариат: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Вяткина Н.К. – главный специалист Администрации Ушаковского сельсовета.</w:t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 xml:space="preserve">С информацией о проекте решения Ушаковской сельской Думы «О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бюджете Ушаковского сельсовета на 2020 год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 и плановый период 2021-2022 годы» выступил Глава Ушаковского сельсовета Никифоров М.А.</w:t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Проект решения Ушаковской сельской Думы «О бюджете Ушаковского сельсовета на 2020 год и плановый период 2021-2022 годы» (далее – проект решения) подготовлен в соответствии с требованиями, установленными Бюджетным кодексом Российской Федерации (в редакции Федерального закона «О внесении изменений в Бюджетный кодекс Российской Федерации и приведении в соответствие с бюджетным законодательством отдельных законодательных актов Российской Федерации), </w:t>
      </w:r>
      <w:r>
        <w:rPr>
          <w:rFonts w:cs="PT Astra Serif" w:ascii="PT Astra Serif" w:hAnsi="PT Astra Serif"/>
          <w:sz w:val="24"/>
          <w:szCs w:val="24"/>
        </w:rPr>
        <w:t>Положением о бюджетном процессе в Ушаковском сельсовете, утвержденным решением Ушаковской сельской Думы от 8 февраля 2019 года № 12.</w:t>
      </w:r>
    </w:p>
    <w:p>
      <w:pPr>
        <w:pStyle w:val="Normal"/>
        <w:spacing w:before="0" w:after="0"/>
        <w:ind w:left="907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ходе обсуждения предложений о внесении изменений и дополнений в проект решения Ушаковской сельской Думы «О бюджете Ушаковского сельсовета на 2020 год и плановый период 2021-2022 годы» не поступило.</w:t>
      </w:r>
    </w:p>
    <w:p>
      <w:pPr>
        <w:pStyle w:val="Normal"/>
        <w:spacing w:lineRule="auto" w:line="240" w:before="0" w:after="0"/>
        <w:ind w:left="907" w:firstLine="708"/>
        <w:jc w:val="both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 основании  результатов  проведенных публичных слушаний по проекту  решения Ушаковской сельской Думы «О бюджете на 2020 год и плановый период 2021-2022 годы» принято решение: </w:t>
      </w:r>
    </w:p>
    <w:p>
      <w:pPr>
        <w:pStyle w:val="Normal"/>
        <w:spacing w:lineRule="auto" w:line="240" w:before="0" w:after="0"/>
        <w:ind w:left="907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1. </w:t>
      </w:r>
      <w:r>
        <w:rPr>
          <w:rFonts w:cs="PT Astra Serif" w:ascii="PT Astra Serif" w:hAnsi="PT Astra Serif"/>
          <w:sz w:val="24"/>
          <w:szCs w:val="24"/>
        </w:rPr>
        <w:t>Одобрить предложенный проект решения Ушаковской сельской Думы «О бюджете Ушаковского сельсовета на 2020 год и плановый период 2021-2022 годы».</w:t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2. </w:t>
      </w:r>
      <w:r>
        <w:rPr>
          <w:rFonts w:cs="PT Astra Serif" w:ascii="PT Astra Serif" w:hAnsi="PT Astra Serif"/>
          <w:sz w:val="24"/>
          <w:szCs w:val="24"/>
        </w:rPr>
        <w:t>Администрации Ушаковского сельсовета с учетом проведенных слушаний направить проект  решения Ушаковской сельской Думы «О бюджете Ушаковского сельсовета на 2020 год и плановый период 2021-2022 годы» на рассмотрение и утверждение депутатами Ушаковской сельской Думы в первом чтении в установленном законодательством порядке.</w:t>
      </w:r>
    </w:p>
    <w:p>
      <w:pPr>
        <w:pStyle w:val="Style14"/>
        <w:ind w:left="850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3. Настоящее решение разместить на официальном сайте Администрации Катайского района в подразделе «Ушаковский сельсовет» раздела «Муниципальные образования» (по согласованию).</w:t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Секретарь </w:t>
        <w:tab/>
        <w:tab/>
        <w:tab/>
        <w:tab/>
        <w:tab/>
        <w:tab/>
        <w:tab/>
        <w:tab/>
        <w:tab/>
        <w:tab/>
        <w:t>Н.К. Вяткина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0" w:hanging="0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before="0" w:after="0"/>
        <w:ind w:left="85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КЛЮЧЕНИЕ</w:t>
      </w:r>
    </w:p>
    <w:p>
      <w:pPr>
        <w:pStyle w:val="Normal"/>
        <w:spacing w:before="0" w:after="0"/>
        <w:ind w:left="85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результатах публичных слушаний по проекту решения Ушаковской сельской Думы «О бюджете Ушаковского сельсовета на 2020 год и на плановый </w:t>
      </w:r>
    </w:p>
    <w:p>
      <w:pPr>
        <w:pStyle w:val="Normal"/>
        <w:spacing w:before="0" w:after="0"/>
        <w:ind w:left="85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ериод 2021 и 2022 годов»</w:t>
      </w:r>
    </w:p>
    <w:p>
      <w:pPr>
        <w:pStyle w:val="Normal"/>
        <w:spacing w:before="0" w:after="0"/>
        <w:ind w:left="85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7" w:firstLine="142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Ушаковском сельсовете, утвержденным решением Ушаковской сельской Думы от 08 февраля 2019 года № 11, 6 декабря 2019 года проведены публичные слушания по проекту решения Ушаковской сельской Думы «О бюджете Ушаковского сельсовета на 2020 год и на плановый период 2021 и 2022 годов» В публичных слушаниях приняли участие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Глава Ушаковского сельсовета, специалисты Администрации Ушаковского сельсовета, члены рабочей группы по проведению публичных слушани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жители  Ушаковского сельсовета.</w:t>
      </w:r>
    </w:p>
    <w:p>
      <w:pPr>
        <w:pStyle w:val="Normal"/>
        <w:ind w:left="907" w:firstLine="142"/>
        <w:rPr/>
      </w:pPr>
      <w:r>
        <w:rPr>
          <w:rFonts w:cs="PT Astra Serif" w:ascii="PT Astra Serif" w:hAnsi="PT Astra Serif"/>
          <w:sz w:val="24"/>
          <w:szCs w:val="24"/>
        </w:rPr>
        <w:t>Материалы по проекту решения Ушаковской сельской Думы «О бюджете Ушаковского сельсовета на 2020 год и на плановый период 2021 и 2022 годов» были размещены на досках информации Администрации Ушаковского сельсовета, расположенных в селе Ушаковское, селе Корюково, деревне Оконечникова, поселке сельского типа Чуга, деревне Шевелева.</w:t>
      </w:r>
    </w:p>
    <w:p>
      <w:pPr>
        <w:pStyle w:val="Normal"/>
        <w:ind w:left="907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Ушаковского сельсовета Никифоров М.А. представил участникам публичных слушаний доклад по проекту решения Ушаковской сельской Думы «О бюджете Ушаковского сельсовета  на 2020 год и на плановый период 2021 и 2022 годов». Рассмотрев итоги публичных слушаний, комиссия по проведению публичных слушаний выносит следующее заключение: </w:t>
      </w:r>
    </w:p>
    <w:p>
      <w:pPr>
        <w:pStyle w:val="Normal"/>
        <w:ind w:left="907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Считать публичные слушания по проекту решения Ушаковской сельской Думы «О бюджете Ушаковского сельсовета на 2020 год и на плановый период 2021 и 2022 годов» завершенными.</w:t>
      </w:r>
    </w:p>
    <w:p>
      <w:pPr>
        <w:pStyle w:val="Normal"/>
        <w:ind w:left="907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Направить проект решения Ушаковской сельской Думы «О бюджете Ушаковского сельсовета на 2020 год и на плановый период 2021 и 2022 годов» для рассмотрения и утверждения на очередном заседании Ушаковской сельской Думы. </w:t>
      </w:r>
    </w:p>
    <w:p>
      <w:pPr>
        <w:pStyle w:val="Normal"/>
        <w:spacing w:before="0" w:after="0"/>
        <w:ind w:left="907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ссии по проведению </w:t>
      </w:r>
    </w:p>
    <w:p>
      <w:pPr>
        <w:pStyle w:val="Normal"/>
        <w:spacing w:before="0" w:after="0"/>
        <w:ind w:left="907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убличных слушаний                                                                                           М.А. Никифоров</w:t>
      </w:r>
    </w:p>
    <w:p>
      <w:pPr>
        <w:pStyle w:val="Normal"/>
        <w:spacing w:lineRule="auto" w:line="240" w:before="0" w:after="0"/>
        <w:ind w:left="85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426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EF796" w:val="clear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B2222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B22222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B22222"/>
      <w:sz w:val="30"/>
      <w:szCs w:val="30"/>
      <w:lang w:val="ru-RU" w:bidi="ar-SA"/>
    </w:rPr>
  </w:style>
  <w:style w:type="character" w:styleId="3">
    <w:name w:val="Заголовок 3 Знак"/>
    <w:qFormat/>
    <w:rPr>
      <w:b/>
      <w:bCs/>
      <w:color w:val="B22222"/>
      <w:sz w:val="23"/>
      <w:szCs w:val="23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1">
    <w:name w:val="fon1"/>
    <w:basedOn w:val="Normal"/>
    <w:qFormat/>
    <w:pPr>
      <w:shd w:fill="F9FAD1" w:val="clear"/>
      <w:spacing w:lineRule="auto" w:line="240" w:before="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48:00Z</dcterms:created>
  <dc:creator>111</dc:creator>
  <dc:description/>
  <cp:keywords/>
  <dc:language>en-US</dc:language>
  <cp:lastModifiedBy>user</cp:lastModifiedBy>
  <dcterms:modified xsi:type="dcterms:W3CDTF">2019-12-17T11:25:00Z</dcterms:modified>
  <cp:revision>46</cp:revision>
  <dc:subject/>
  <dc:title/>
</cp:coreProperties>
</file>